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  <w:gridCol w:w="239"/>
      </w:tblGrid>
      <w:tr>
        <w:trPr>
          <w:trHeight w:val="1287" w:hRule="atLeast"/>
        </w:trPr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8650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учетом мнения дет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учетом мнения родительского комит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окол №2, от 18.12.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ема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ольшемеминская СОШ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детей в муниципальное 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мемин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орядок приема в муниципальное 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мемин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 (далее – школа)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документами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 273 «Об образовании в Российской Федерации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года № 4528-1 «О беженцах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года № 3-ФЗ «О полиции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2010 года № 189 «Об утверждении СанПиН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821-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2"/>
        <w:rPr/>
      </w:pPr>
      <w:r>
        <w:rPr>
          <w:sz w:val="48"/>
          <w:szCs w:val="4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12.2019 N 411-ФЗ "О внесении изменений в статью 54 Семейного кодекса Российской Федерации и статью 67 Федерального закона "Об образовании в Российской Федерации"</w:t>
      </w:r>
      <w:r>
        <w:rPr/>
        <w:t xml:space="preserve">;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школу на обучение по основным общеобразовательным программам обеспечивают прием в школу граждан, имеющих право на получение общего образования соответствующего уровня и проживающих на территории, закрепл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Исполнительного комитета Верхнеуслонского муниципального района РТ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ает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Исполнительного комитета Верхнеуслонского муниципального района РТ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школы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 начального общего образова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,</w:t>
      </w:r>
      <w:r>
        <w:rPr>
          <w:rFonts w:cs="Times New Roman" w:ascii="Times New Roman" w:hAnsi="Times New Roman"/>
          <w:sz w:val="24"/>
          <w:szCs w:val="24"/>
        </w:rPr>
        <w:t xml:space="preserve"> в которой обучаются их братья и (или) сестр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обучение в школе по основным общеобразовательным программам проводится на общедоступной основе. В приеме в школу может быть отказано по причине отсутствия в нем свободных мест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язана ознакомить поступающего и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оступающего и его родителей (законных представителей) с документами школы, осуществляется путем размещения копий документов на официальном сайте школы в сети Интернет, на информационном стенде в школе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школы о приеме лица на обучение в школу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 в шко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2.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3. Прием в школу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и приеме на обучение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ри приеме детей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Образец заявления о приеме на обучение размещается общеобразовательной организацией на  информационном стенде и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а родитель(и) (законный(ые) представитель(и) ребенка или поступающий )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1-й класс детей в более раннем (младше 6.5 лет) или более позднем (старше 8 лет) возрасте при наличии разрешения Исполнительного комитета Верхнеуслонского муниципального района. Школа информирует родителей (законных представителей) детей младше 6,5 лет или старше 8 лет о порядке обращения в Исполнительный комитет Верхнеуслонского муниципального район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 целью проведения организованного приема граждан в первый класс размещает на стенде, на официальном сайте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личестве мест в первых классах не позднее 10 календарных дней с момента из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комитета Верхнеуслонского муниципального района о закрепленной территор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для приема детей, не проживающих на закрепленной территории, не позднее 5 июля текущего год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1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прием указанного заявле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(Приложение 1) родителями (законными представителями) ребенка указываются следующие сведения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ли документ, подтверждающий родство заявителя,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8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в государственных и муниципальных общеобразовательных организациях дети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также предоставляются места в общеобразовательных организациях по месту жительства ,независимо от формы собственности ,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Приложение 1)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 и печатью школы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Приказы школы о приеме детей на обучение размещаются на информационном стенде школы в день их издания сроком на 5 дней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4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Приказ о формировании первых классов издается не позднее 31 августа текущего года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4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20.</w:t>
      </w: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школу, заводится личное дело, в котором хранятся копии предъявляемых при приеме документов, в течение августа текущего года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1.</w:t>
      </w:r>
      <w:r>
        <w:rPr>
          <w:rFonts w:cs="Times New Roman" w:ascii="Times New Roman" w:hAnsi="Times New Roman"/>
          <w:sz w:val="24"/>
          <w:szCs w:val="24"/>
        </w:rPr>
        <w:t>Данные каждого ребенка заносятся в алфавитную книгу не позднее 1 сентября текущего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/зачисление учащихся в 1-9 классы в порядке перевода из другой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9 классы школы принимаются учащиеся в порядке перевода из другой образовательной организации, осуществляющей образовательную деятельность при наличии в школе свободных мес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на обучение детей в первый класс , указанных в пунктах  2.16 и 1.6 , а также проживающих на закрепленной территории, начинается с 1 апреля текущего года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издает приказ о приеме на обучение детей в первый класс, указанных в абзаце первом настоящего пункта, в течение 3 рабочих дней после завершения приема заявл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случае обращения родителей (законных представителей) с запросом представляет информацию о наличии свободных мест в конкретном классе (классах). Информация представляется в устном или письменном виде, в зависимости от формы запроса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в 1-9 классы школ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прием указанного заявления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(Приложение 2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школу родители (законные представители) детей дополнительно предъявляют следующие документ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ую карту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школу оформляется приказом школы в течение 3 рабочих дней после приема документов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иказы школы о зачислении учащихся в порядке перевода размещаются на информационном стенде школы в день их издания.</w:t>
      </w:r>
    </w:p>
    <w:p>
      <w:pPr>
        <w:pStyle w:val="Style21"/>
        <w:ind w:firstLine="709"/>
        <w:jc w:val="both"/>
        <w:rPr/>
      </w:pPr>
      <w:r>
        <w:rPr/>
        <w:t>3.15. На каждого ребенка, зачисленного в школу</w:t>
      </w:r>
      <w:r>
        <w:rPr>
          <w:i/>
          <w:iCs/>
        </w:rPr>
        <w:t xml:space="preserve">, </w:t>
      </w:r>
      <w:r>
        <w:rPr/>
        <w:t xml:space="preserve">ведется личное дело, в котором хранятся копии предъявляемых при приеме документов. </w:t>
      </w:r>
    </w:p>
    <w:p>
      <w:pPr>
        <w:pStyle w:val="Style21"/>
        <w:ind w:firstLine="709"/>
        <w:jc w:val="both"/>
        <w:rPr/>
      </w:pPr>
      <w:r>
        <w:rPr/>
        <w:t>3.16. Школа при зачислении учащихся в порядке перевода из иной образовательной организации, в течение двух рабочих дней с даты издания приказа письменно уведомляет о зачислении учащегося в исходную образовательную организацию, из которой учащийся был отчислен.</w:t>
      </w:r>
    </w:p>
    <w:p>
      <w:pPr>
        <w:pStyle w:val="Style21"/>
        <w:tabs>
          <w:tab w:val="clear" w:pos="708"/>
          <w:tab w:val="left" w:pos="7938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  <w:t>4. Прием в 1 - 9 классы детей, ранее получавших образование в форме семейного образования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. В 1 - 9 классы школы могут быть приняты учащиеся, ранее получавшие образование в форме семейного образования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2. Прием детей в 1 - 9 классы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</w:t>
      </w:r>
      <w:r>
        <w:rPr>
          <w:iCs/>
        </w:rPr>
        <w:t xml:space="preserve">№ </w:t>
      </w:r>
      <w:r>
        <w:rPr/>
        <w:t xml:space="preserve">115-ФЗ «О правовом положении иностранных граждан в Российской Федерации» при наличии свободных мест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3. Школа осуществляет прием указанного заявления в форме документа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на бумажном носител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в форме электронного документа с использованием информационно телекоммуникационных сетей общего пользования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4. 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5. В заявлении родителями (законными представителями) ребенка указываются следующие сведения: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б) дата и место рождения ребенк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г) адрес места жительства ребенка, его родителей (законных представителей)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) контактные телефоны родителей (законных представителей) ребенка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школы в сети Интернет, на информационном стенде школы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7. Для зачисления ребенка в школу родители (законные представители) детей дополнительно предъявляют следующие документы: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игинал свидетельства о рождении ребенка или документ, подтверждающий родство заявителя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 </w:t>
      </w:r>
    </w:p>
    <w:p>
      <w:pPr>
        <w:pStyle w:val="Style21"/>
        <w:tabs>
          <w:tab w:val="clear" w:pos="708"/>
          <w:tab w:val="left" w:pos="911" w:leader="none"/>
          <w:tab w:val="left" w:pos="1134" w:leader="none"/>
          <w:tab w:val="left" w:pos="3249" w:leader="none"/>
          <w:tab w:val="left" w:pos="4862" w:leader="none"/>
          <w:tab w:val="left" w:pos="8231" w:leader="none"/>
        </w:tabs>
        <w:ind w:firstLine="709"/>
        <w:jc w:val="both"/>
        <w:rPr/>
      </w:pPr>
      <w:r>
        <w:rPr/>
        <w:t xml:space="preserve">4.8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документ, подтверждающий родство заявителя (или законность представления прав ребенка)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документ, подтверждающий право заявителя на пребывание в Российской Федерации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0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1. Факт ознакомления родителей (законных представителей) ребенка с документами, указанными в п.1.8</w:t>
      </w:r>
      <w:r>
        <w:rPr>
          <w:w w:val="92"/>
        </w:rPr>
        <w:t xml:space="preserve"> </w:t>
      </w:r>
      <w:r>
        <w:rPr/>
        <w:t xml:space="preserve">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3. Зачисление в школу оформляется приказом в течение 3 рабочих дней после приема документов. </w:t>
      </w:r>
    </w:p>
    <w:p>
      <w:pPr>
        <w:pStyle w:val="Style21"/>
        <w:tabs>
          <w:tab w:val="clear" w:pos="708"/>
          <w:tab w:val="left" w:pos="839" w:leader="none"/>
          <w:tab w:val="left" w:pos="1134" w:leader="none"/>
          <w:tab w:val="left" w:pos="2207" w:leader="none"/>
          <w:tab w:val="left" w:pos="4070" w:leader="none"/>
          <w:tab w:val="left" w:pos="6407" w:leader="none"/>
          <w:tab w:val="left" w:pos="8236" w:leader="none"/>
        </w:tabs>
        <w:ind w:firstLine="709"/>
        <w:jc w:val="both"/>
        <w:rPr>
          <w:lang w:bidi="he-IL"/>
        </w:rPr>
      </w:pPr>
      <w:r>
        <w:rPr>
          <w:lang w:bidi="he-IL"/>
        </w:rPr>
        <w:t xml:space="preserve">4.14. Документы, представленные родителями (законными </w:t>
      </w:r>
      <w:r>
        <w:rPr/>
        <w:t>представителями</w:t>
      </w:r>
      <w:r>
        <w:rPr>
          <w:lang w:bidi="he-IL"/>
        </w:rPr>
        <w:t>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</w:t>
      </w:r>
      <w:r>
        <w:rPr>
          <w:w w:val="90"/>
          <w:lang w:bidi="he-IL"/>
        </w:rPr>
        <w:t xml:space="preserve">. </w:t>
      </w:r>
    </w:p>
    <w:p>
      <w:pPr>
        <w:pStyle w:val="Style21"/>
        <w:tabs>
          <w:tab w:val="clear" w:pos="708"/>
          <w:tab w:val="left" w:pos="839" w:leader="none"/>
          <w:tab w:val="left" w:pos="1134" w:leader="none"/>
          <w:tab w:val="left" w:pos="2207" w:leader="none"/>
          <w:tab w:val="left" w:pos="4070" w:leader="none"/>
          <w:tab w:val="left" w:pos="6407" w:leader="none"/>
          <w:tab w:val="left" w:pos="8236" w:leader="none"/>
        </w:tabs>
        <w:ind w:firstLine="709"/>
        <w:jc w:val="both"/>
        <w:rPr/>
      </w:pPr>
      <w:r>
        <w:rPr>
          <w:lang w:bidi="he-IL"/>
        </w:rPr>
        <w:t xml:space="preserve">4.15.  На каждого ребенка, зачисленного в школу, ведется личное дело, в котором хранятся копии предъявляемых при приеме документов.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Прием в 10 класс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lang w:bidi="he-IL"/>
        </w:rPr>
        <w:t xml:space="preserve">5.1. </w:t>
      </w:r>
      <w:r>
        <w:rPr/>
        <w:t xml:space="preserve"> </w:t>
      </w:r>
      <w:r>
        <w:rPr>
          <w:bCs/>
          <w:lang w:bidi="he-IL"/>
        </w:rPr>
        <w:t>Прием граждан в 10 класс школы осуществляется по личному заявлению учащегося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. В 10-й класс общеобразовательного учреждения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3. Граждане, обучавшиеся в данном общеобразовательном учреждении, окончившие 9 классов принимаются в 10 класс без каких-либо ограничений, прием заявлений начинается после получения учащимися документа государственного образца об основном общем образовани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ающие из других образовательных учреждений имеют право на зачисление в 10 класс на общих основаниях, при наличии свободных мест на момент подачи заявления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4. Для зачисления в 10 класс предъявляются следующие документы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заявление на имя руководителя школы (Приложение 2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оригинал и ксерокопию свидетельства о рождении и паспорта ребенк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личное дело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документ государственного образца об основном общем образовани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подаче заявления ученик предоставляет копию паспорта, копия паспорта хранится в личном деле вместе с копией свидетельства о рождении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5. Для обучающихся из других учреждений к документам, указанным в п.4.3 предоставляются следующие документы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личное дело учащегос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ведомость текущих отметок, заверенную печатью школы, в которой учащийся обучался ранее (если обучающийся зачисляется в образовательное учреждение в течение учебного года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аттестат об основном общем образовании</w:t>
      </w:r>
    </w:p>
    <w:p>
      <w:pPr>
        <w:pStyle w:val="3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icrosoft Sans Serif" w:cs="Times New Roman" w:ascii="Times New Roman" w:hAnsi="Times New Roman"/>
          <w:sz w:val="24"/>
          <w:szCs w:val="24"/>
        </w:rPr>
        <w:t>.</w:t>
      </w: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Microsoft Sans Serif" w:cs="Times New Roman" w:ascii="Times New Roman" w:hAnsi="Times New Roman"/>
          <w:sz w:val="24"/>
          <w:szCs w:val="24"/>
        </w:rPr>
        <w:t>.Учащийся,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rPr/>
      </w:pP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icrosoft Sans Serif" w:cs="Times New Roman" w:ascii="Times New Roman" w:hAnsi="Times New Roman"/>
          <w:sz w:val="24"/>
          <w:szCs w:val="24"/>
        </w:rPr>
        <w:t>.</w:t>
      </w: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icrosoft Sans Serif" w:cs="Times New Roman" w:ascii="Times New Roman" w:hAnsi="Times New Roman"/>
          <w:sz w:val="24"/>
          <w:szCs w:val="24"/>
        </w:rPr>
        <w:t>. 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школу и перечне представленных документов. Расписка заверяется подписью должностного лица школы, ответственного за прием документов, и печатью образовательной организации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icrosoft Sans Serif" w:cs="Times New Roman" w:ascii="Times New Roman" w:hAnsi="Times New Roman"/>
          <w:sz w:val="24"/>
          <w:szCs w:val="24"/>
        </w:rPr>
        <w:t>.</w:t>
      </w: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Microsoft Sans Serif" w:cs="Times New Roman" w:ascii="Times New Roman" w:hAnsi="Times New Roman"/>
          <w:sz w:val="24"/>
          <w:szCs w:val="24"/>
        </w:rPr>
        <w:t>. Копии предъявляемых при приеме документов хранятся в школе в течение всего периода обучения учащегося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icrosoft Sans Serif" w:cs="Times New Roman" w:ascii="Times New Roman" w:hAnsi="Times New Roman"/>
          <w:sz w:val="24"/>
          <w:szCs w:val="24"/>
        </w:rPr>
        <w:t>Заявление учащегося согласуется с его родителями (законными представителями)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icrosoft Sans Serif" w:cs="Times New Roman" w:ascii="Times New Roman" w:hAnsi="Times New Roman"/>
          <w:sz w:val="24"/>
          <w:szCs w:val="24"/>
        </w:rPr>
        <w:t>.1</w:t>
      </w: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. Зачисление в школу оформляется приказом школы в течение </w:t>
      </w: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рабочих дней после приема докумен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11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</w:t>
      </w:r>
      <w:r>
        <w:rPr>
          <w:lang w:bidi="he-IL"/>
        </w:rPr>
        <w:t>о перечне представленных документов. Расписка заверяется подписью должностного лица школы, ответственного за прием документов, и печатью школы</w:t>
      </w:r>
      <w:r>
        <w:rPr>
          <w:w w:val="86"/>
          <w:lang w:bidi="he-IL"/>
        </w:rPr>
        <w:t xml:space="preserve">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12.  Приказ о формировании 10-х классов издается не позднее 31 августа текущего года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6 Прием/зачисление учащихся </w:t>
      </w:r>
      <w:r>
        <w:rPr>
          <w:b/>
          <w:bCs/>
          <w:w w:val="90"/>
        </w:rPr>
        <w:t xml:space="preserve">в </w:t>
      </w:r>
      <w:r>
        <w:rPr>
          <w:b/>
          <w:bCs/>
          <w:w w:val="117"/>
        </w:rPr>
        <w:t xml:space="preserve">10 -11 </w:t>
      </w:r>
      <w:r>
        <w:rPr>
          <w:b/>
        </w:rPr>
        <w:t>классы в порядке перевода из другой образовательной организации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 В 10 - 11 классы </w:t>
      </w:r>
      <w:r>
        <w:rPr>
          <w:lang w:bidi="he-IL"/>
        </w:rPr>
        <w:t xml:space="preserve">принимаются учащиеся в порядке перевода из другой образовательной организации, осуществляющей образовательную деятельность при наличии в школе свободных мест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2. Школа </w:t>
      </w:r>
      <w:r>
        <w:rPr>
          <w:lang w:bidi="he-IL"/>
        </w:rPr>
        <w:t xml:space="preserve">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  в устном или письменном виде, в зависимости от формы запроса. </w:t>
      </w:r>
    </w:p>
    <w:p>
      <w:pPr>
        <w:pStyle w:val="Style21"/>
        <w:tabs>
          <w:tab w:val="clear" w:pos="708"/>
          <w:tab w:val="left" w:pos="868" w:leader="none"/>
          <w:tab w:val="left" w:pos="1134" w:leader="none"/>
          <w:tab w:val="left" w:pos="9560" w:leader="none"/>
        </w:tabs>
        <w:ind w:firstLine="709"/>
        <w:jc w:val="both"/>
        <w:rPr>
          <w:w w:val="91"/>
          <w:lang w:bidi="he-IL"/>
        </w:rPr>
      </w:pPr>
      <w:r>
        <w:rPr/>
        <w:t>6.3. Прием граждан в 10 - 11 классы школы осуществляется по личному заявлению учащегося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4. Школа </w:t>
      </w:r>
      <w:r>
        <w:rPr>
          <w:lang w:bidi="he-IL"/>
        </w:rPr>
        <w:t xml:space="preserve">осуществляет прием указанного заявления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в форме электронного документа с использованием информационно телекоммуникационных сетей общего пользования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в форме документа на бумажном носителе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5. Заявление в форме электронного документа заполняется учащимся (заявителем) на официальном сайте школы </w:t>
      </w:r>
      <w:r>
        <w:rPr>
          <w:lang w:bidi="he-IL"/>
        </w:rPr>
        <w:t xml:space="preserve">в сети «Интернет». В связи с тем, что в электронном заявлении отсутствует подпись учащегося (заявителя), заявление заверяется их подписью при представлении всех необходимых докумен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bidi="he-IL"/>
        </w:rPr>
        <w:t>6.6. В заявлении учащимся (заявителем) указываются следующие сведения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lang w:bidi="he-IL"/>
        </w:rPr>
      </w:pPr>
      <w:r>
        <w:rPr>
          <w:lang w:bidi="he-IL"/>
        </w:rPr>
        <w:t>а) фамилия, имя, отчество (последнее – при наличии)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lang w:bidi="he-IL"/>
        </w:rPr>
      </w:pPr>
      <w:r>
        <w:rPr>
          <w:lang w:bidi="he-IL"/>
        </w:rPr>
        <w:t>б) дата и место рождения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lang w:bidi="he-IL"/>
        </w:rPr>
      </w:pPr>
      <w:r>
        <w:rPr>
          <w:lang w:bidi="he-IL"/>
        </w:rPr>
        <w:t>в) адрес места жительства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lang w:bidi="he-IL"/>
        </w:rPr>
      </w:pPr>
      <w:r>
        <w:rPr>
          <w:lang w:bidi="he-IL"/>
        </w:rPr>
        <w:t>г) контактные телефоны, в том числе родителей (законных представителей)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bidi="he-IL"/>
        </w:rPr>
        <w:t>6.7. 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школы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bidi="he-IL"/>
        </w:rPr>
        <w:t>6.8. Для зачисления учащийся (заявитель) предъявляет следующие документ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98"/>
        <w:jc w:val="both"/>
        <w:rPr>
          <w:lang w:bidi="he-IL"/>
        </w:rPr>
      </w:pPr>
      <w:r>
        <w:rPr>
          <w:lang w:bidi="he-IL"/>
        </w:rPr>
        <w:t>документ, удостоверяющий его личность (свидетельство о рождении или паспорт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98"/>
        <w:jc w:val="both"/>
        <w:rPr>
          <w:lang w:bidi="he-IL"/>
        </w:rPr>
      </w:pPr>
      <w:r>
        <w:rPr>
          <w:lang w:bidi="he-IL"/>
        </w:rPr>
        <w:t>аттестат об основном общем образовании установленного образц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98"/>
        <w:jc w:val="both"/>
        <w:rPr>
          <w:lang w:bidi="he-IL"/>
        </w:rPr>
      </w:pPr>
      <w:r>
        <w:rPr>
          <w:lang w:bidi="he-IL"/>
        </w:rPr>
        <w:t>личное дело учащегос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98"/>
        <w:jc w:val="both"/>
        <w:rPr>
          <w:lang w:bidi="he-IL"/>
        </w:rPr>
      </w:pPr>
      <w:r>
        <w:rPr>
          <w:lang w:bidi="he-IL"/>
        </w:rPr>
        <w:t>медицинскую карту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ученик предоставляет копию паспорта, копия паспорта хранится в личном деле вместе с копией свидетельства о рождении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9. Учащиеся (заявители), являющиеся иностранными гражданами или лицами без гражданства, дополнительно предъявляют следующие документы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документ, удостоверяющий его личность (свидетельство о рождении или паспорт)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документ, подтверждающий право заявителя на пребывание в Российской Федерации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98"/>
        <w:jc w:val="both"/>
        <w:rPr>
          <w:lang w:bidi="he-IL"/>
        </w:rPr>
      </w:pPr>
      <w:r>
        <w:rPr/>
        <w:t>аттестат об основном общем образовании установленного образц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личное дело учащегося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1.  Школа до издания приказа согласует заявление учащегося с его родителями (законными представителями)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rPr/>
      </w:pPr>
      <w:r>
        <w:rPr>
          <w:lang w:val="ru-RU"/>
        </w:rPr>
        <w:t>6</w:t>
      </w:r>
      <w:r>
        <w:rPr/>
        <w:t>.1</w:t>
      </w:r>
      <w:r>
        <w:rPr>
          <w:lang w:val="ru-RU"/>
        </w:rPr>
        <w:t>2</w:t>
      </w:r>
      <w:r>
        <w:rPr/>
        <w:t xml:space="preserve">.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Зачисление в школу оформляется приказом школы в течение </w:t>
      </w:r>
      <w:r>
        <w:rPr>
          <w:rFonts w:eastAsia="Microsoft Sans Serif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рабочих дней после приема докумен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3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4. 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5. На каждого учащегося, зачисленного в школу, ведется личное дело, в котором хранятся копии предъявляемых при приеме документов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6. Школа, при зачислении учащихся в порядке перевода из иной образовательной организации,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м является копия приказа о зачислени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7. Прием в 10-11 классы учащихся, имеющих национальные документы об образова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7.1. Прием учащихся, имеющих национальные документы об образовании, осуществляется с соблюдением требований разделов 7 и 8 настоящих Правил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7.2. Дополнительными требованиями, предъявляемыми к поступающим, являются: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  <w:tab w:val="left" w:pos="7770" w:leader="none"/>
        </w:tabs>
        <w:ind w:left="0" w:firstLine="698"/>
        <w:jc w:val="both"/>
        <w:rPr/>
      </w:pPr>
      <w:r>
        <w:rPr/>
        <w:t xml:space="preserve">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</w:t>
      </w:r>
      <w:r>
        <w:rPr>
          <w:w w:val="86"/>
        </w:rPr>
        <w:t xml:space="preserve">у </w:t>
      </w:r>
      <w:r>
        <w:rPr/>
        <w:t xml:space="preserve">Российской Федерации подписан договор о взаимном признании документов;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у Российской Федерации не подписан договор о взаимном признании докумен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w w:val="112"/>
        </w:rPr>
        <w:t xml:space="preserve">8. </w:t>
      </w:r>
      <w:r>
        <w:rPr>
          <w:b/>
        </w:rPr>
        <w:t xml:space="preserve">Прием в </w:t>
      </w:r>
      <w:r>
        <w:rPr>
          <w:b/>
          <w:w w:val="112"/>
        </w:rPr>
        <w:t xml:space="preserve">10 -11 </w:t>
      </w:r>
      <w:r>
        <w:rPr>
          <w:b/>
        </w:rPr>
        <w:t xml:space="preserve">классы учащихся, ранее получавших образование в </w:t>
      </w:r>
      <w:r>
        <w:rPr>
          <w:b/>
          <w:bCs/>
        </w:rPr>
        <w:t>форме семейного образования и (или) самообразования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1. В 10-11 классы могут быть приняты учащиеся, ранее получавшие образование в форме семейного образования, при наличии свободных мест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w w:val="122"/>
        </w:rPr>
      </w:pPr>
      <w:r>
        <w:rPr/>
        <w:t xml:space="preserve">8.2. Прием учащихся в 10 - 11 классы школы осуществляется по их личному заявлению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3. Школа осуществляет прием указанного заявления: в форме документа на бумажном носителе или в форме электронного документа с использованием информационно -  телекоммуникационных сетей общего пользования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4. Заявление в форме электронного документа заполняется учащимся (заявителем) на официальном сайте </w:t>
      </w:r>
      <w:r>
        <w:rPr>
          <w:w w:val="92"/>
        </w:rPr>
        <w:t xml:space="preserve">школы </w:t>
      </w:r>
      <w:r>
        <w:rPr/>
        <w:t xml:space="preserve">в сети «Интернет». В связи с тем, что в электронном заявлении oтсутствуeт подпись учащегося (заявителя), заявление заверяется его подписью при представлении в школу всех необходимых докумен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5. В заявлении учащимся (заявителем) указываются следующие сведения: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фамилия, имя, отчество (последнее - при наличии)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б) дата и место рождения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адрес места жительства учащегося, его родителей (законных представителей)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г) контактные телефоны учащегося (заявителя), его родителей (законных представителей) ребенк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) основания для зачисления (в связи с изменением формы получения образования)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6. Независимо от формы подачи заявления (в электронном или бумажном виде) учащийся (заявитель) заполняют соответствующий бланк (шаблон) заявления, размещенный на официальном сайте школы в сети Интернет, на информационном стенде школы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7. Для зачисления в школу учащийся (заявитель) дополнительно предъявляют следующие документы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документ, удостоверяющий его личность (паспорт)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аттестат об основном общем образовании установленного </w:t>
      </w:r>
      <w:r>
        <w:rPr>
          <w:w w:val="91"/>
        </w:rPr>
        <w:t xml:space="preserve">образца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воение учащимся образовательных программ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9. Учащийся (заявитель), его родители (законные представители) имеют право по своему усмотрению представлять другие документы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10. Школа до издания приказа согласует заявление учащегося с его родителями (законными представителями)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11. Зачисление в школу оформляется приказом школы в течение 3 рабочих дней после приема документов. </w:t>
      </w:r>
    </w:p>
    <w:p>
      <w:pPr>
        <w:pStyle w:val="Style21"/>
        <w:tabs>
          <w:tab w:val="clear" w:pos="708"/>
          <w:tab w:val="left" w:pos="878" w:leader="none"/>
          <w:tab w:val="left" w:pos="1134" w:leader="none"/>
          <w:tab w:val="left" w:pos="2327" w:leader="none"/>
          <w:tab w:val="left" w:pos="4161" w:leader="none"/>
          <w:tab w:val="left" w:pos="6489" w:leader="none"/>
          <w:tab w:val="left" w:pos="8092" w:leader="none"/>
        </w:tabs>
        <w:ind w:firstLine="709"/>
        <w:jc w:val="both"/>
        <w:rPr/>
      </w:pPr>
      <w:r>
        <w:rPr/>
        <w:t xml:space="preserve">8.12. 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13. На каждого учащегося, зачисленного в школу</w:t>
      </w:r>
      <w:r>
        <w:rPr>
          <w:w w:val="131"/>
          <w:lang w:bidi="he-IL"/>
        </w:rPr>
        <w:t xml:space="preserve">, </w:t>
      </w:r>
      <w:r>
        <w:rPr>
          <w:lang w:bidi="he-IL"/>
        </w:rPr>
        <w:t xml:space="preserve">ведется личное дело, в котором хранятся копии предъявляемых при приеме докумен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 xml:space="preserve">9. Прием обучающихся, получающих образование в форме семейного образования и самообразования, для прохождения промежуточной и итоговой аттестации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1. Лица, осваивающие программы общего образования в форме семейного образования или самообразования, вправе пройти промежуточную и государственную итоговую аттестацию в школе </w:t>
      </w:r>
      <w:r>
        <w:rPr>
          <w:lang w:bidi="he-IL"/>
        </w:rPr>
        <w:t xml:space="preserve">(далее - экстерны)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2. Прием экстернов для прохождения промежуточной аттестации по программам начального общего и основного общего образования и (или) государственной итоговой аттестации по программам основного общего образования осуществляется на основании заявления родителей (законных представителей) экстерн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3. Прием экстернов для прохождения промежуточной аттестации и (или) государственной итоговой аттестации по программе среднего общего образования осуществляется на основании личного заявления экстерна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4. В заявлении родителями (законными представителями) экстернов указываются следующие сведения (Приложение 2,3):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б) дата рождения ребенк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г) адрес места жительства ребенка, его родителей (законных представителей)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) контактные телефоны родителей (законных представителей) ребенк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е) год обучения (класс), за который экстерн будет проходить промежуточную и (или) государственную итоговую аттестацию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5. В заявлении экстерна указываются следующие сведения (Приложение 4,5):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фамилия, имя, отчество (последнее - при наличии) экстерн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б) дата и место рождения экстерн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адрес места жительства экстерна;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г) контактные телефоны экстерна и родителей (законных представителей) экстерн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од обучения (класс), за который экстерн будет проходить промежуточную и (или) государственную итоговую аттестацию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6. Для зачисления экстерна для прохождения промежуточной аттестации и (или) государственной итоговой аттестации родители (законные представители) экстерна или экстерн дополнительно предъявляют следующие документы: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оригинал свидетельства о рождении ребенка или паспорта;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личное дело экстерна (или иные документы, подтверждающие прохождение экстерном промежуточной аттестации за предыдущий период);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 xml:space="preserve">оригинал документа установленного образца об образовании - аттестат об основном общем образовании (при приеме для прохождения промежуточной аттестации и (или) государственной итоговой аттестации по программе среднего общего образования)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7. Прием заявлений для прохождения промежуточной аттестации в 1-8,10 классах осуществляется до 15 апреля текущего года (Приложение 3,5)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ем заявлений для прохождения промежуточной и государственной итоговой аттестации осуществляется (Приложение 3,4,5,6): 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 уровень среднего общего образования до 1 февраля текущего года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 уровень основного общего образования до 1 марта текущего года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8. Школа обязана ознакомить экстерна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с Положением о промежуточной аттестации школы.  Факт ознакомления с документами фиксируется в заявлении о приеме и заверяется личной подписью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9. Представленные документы регистрируются в журнале приема заявлений. 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9.10. Зачисление экстерна в школу для прохождения промежуточной аттестации и (или) государственной итоговой аттестации оформляется приказом школы в течение 3 рабочих дней после приема докумен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11. Результаты промежуточной аттестации экстерна отражаются в справке о прохождении промежуточной аттестации, которую подписывают члены экзаменационной комиссии. По окончании промежуточной аттестации экстерну выдается справка о результатах промежуточной аттестации с последующим решением (Приложение 6).</w:t>
      </w:r>
    </w:p>
    <w:p>
      <w:pPr>
        <w:pStyle w:val="Style21"/>
        <w:tabs>
          <w:tab w:val="clear" w:pos="708"/>
          <w:tab w:val="left" w:pos="1134" w:leader="none"/>
        </w:tabs>
        <w:ind w:right="-2" w:firstLine="709"/>
        <w:jc w:val="both"/>
        <w:rPr>
          <w:b/>
          <w:b/>
          <w:bCs/>
        </w:rPr>
      </w:pPr>
      <w:r>
        <w:rPr>
          <w:b/>
          <w:bCs/>
        </w:rPr>
        <w:t>10. Прием (восстановление) учащихся для прохождения повторной государственной итоговой аттестации</w:t>
      </w:r>
    </w:p>
    <w:p>
      <w:pPr>
        <w:pStyle w:val="Style21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/>
        <w:t>10.1. Восстановление учащегося в школе, досрочно отчисленного ранее из учреждения по собственной инициативе или инициативе родителей (законных представителей), рассматривается как повторный прием и проводится в соответствии с Правилами приема граждан на обучение.</w:t>
      </w:r>
    </w:p>
    <w:p>
      <w:pPr>
        <w:pStyle w:val="Style21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/>
        <w:t>10.2. Лица, отчисленные, как непрошедшие государственную итоговую аттестацию или получившие неудовлетворительные результаты на государственной итоговой аттестации, восстанавливаются в школе для прохождения повторной государственной итоговой аттестации на срок ее прохожд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кращение образовательных отнош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бразовательные отношения прекращаются в связи с отчислением учащегося из шко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я обуч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. При этом заявления об отчислении от учащегося либо выражения его воли в иной форме не требу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бразовательные отношения прекращаются досрочно по инициативе учащегося или родителей (законных представителей) несовершеннолетнего учащего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  в случае выбора учащимся, освоившим программы основного общего образования, иной формы обучения (семейное образования или самообразова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3 в случае выбора родителями (законными представителями) несовершеннолетнего учащегося (до завершения освоения им программы основного общего образования), иной формы обучения (семейное образова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4. в случае оставления учащимся, достигшим 15 лет, школа до получения основного общего образования -  по согласию родителей (законных представителей) несовершеннолетнего уча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 случае, указанном в п.14.3.1 настоящих Правил, отчисление учащегося осуществляется на основании заявления родителей (законных представителей) учащегося (до завершения освоения им программы основного общего образования) или заявления учащегося, согласованного с его родителями (законными представителями) (после освоения им программы основного общего образования). На основании заявления школа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, указанном в п. 14.3.3 настоящих Правил, отчисление учащегося осуществляется на основании заявления родителей (законных представителей) учащегося. На основании заявления родителей (законных представителей) учащегося школа в трехдневный срок издает приказ об отчислении учащегося в связи с выбором иной формы обу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В случае, указанном в п. 14.3.4. настоящих Правил, отчисление учащегося осуществляется на основании заявления родителей (законных представителей) учащегося при наличии согласия комиссии по делам несовершеннолетних и защите их прав и органа местного самоуправления, осуществляющего управление в сфере образования. При наличии указанных оснований школа в трехдневный срок издает приказ об отчислении учащего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Школа выдает родителям (законным представителям) учащего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бучении (о периоде обучения) (Приложение 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8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Прекращение образовательных отношений досрочно по инициативе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Образовательные отношения прекращаются досрочно по инициативе школы  в случае применения к учащемуся, достигнувшему возраста пятнадцати лет, отчисления как меры дисциплинарного взыскания. Школа в указанном случае руководствуется Правилами внутреннего распорядка учащихся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1. Основанием для отчисления является приказ директора школы, изданный на основании решения педагогического совета, при наличии согласия комиссии по делам несовершеннолетних и защите их прав (в случае отчисления несовершеннолетнего учащегося, достигшего возраста пятнадцати лет и не получившего основного общего образования), согласия органа опеки и попечительства (в случае отчисления детей-сирот и детей, оставшихся без попечения родите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2. Школа выдает родителям (законным представителям) учащего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бучении (о периоде обуч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 Прекращение образовательных отношений по обстоятельствам, не зависящим от воли учащегося или родителей (законных представителей) учащегося и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1. Образовательные отношения прекращаются по обстоятельствам, не  зависящим от воли учащегося или родителей (законных представителей) несовершеннолетнего учащегося и школы,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я деятельности школ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улирования лицензии школ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програм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я действия лицензии школ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я действия государственной аккредитации школы полностью или в отношении уровней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2. При принятии решения о прекращении деятельности школы образовательные отношения прекращаются в связи с переводом учащихся в иные образовательные организации, перечень которых определяется Исполнительным комитетом Верхнеуслонского муниципального района. Перевод учащихся в иные образовательные организации осуществляется с письменного согласия их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1.3. О предстоящем переводе школа в случае прекращения своей деятельности обязана уведомить родителей (законных представителей) учащихся в письменной форме в течение пяти рабочих дней с момента издания распорядительного акта учредителя о прекращении деятельности школы, а также разместить указанное уведомление на официальном сайте школы в сети Интернет. Данное уведомление также содержит сроки предоставления письменных согласий родителей (законных представителей) учащихся на перевод в иную образовательную организацию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52" w:leader="underscor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1.4. Школа доводит до сведения учащихся и их родителей (законных представителей) полученную от Исполнительного комитета Верхнеуслонского муниципального района информацию об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ях, реализующих соответствующие образовательные программы, </w:t>
      </w:r>
      <w:r>
        <w:rPr>
          <w:rFonts w:cs="Times New Roman" w:ascii="Times New Roman" w:hAnsi="Times New Roman"/>
          <w:spacing w:val="-12"/>
          <w:sz w:val="24"/>
          <w:szCs w:val="24"/>
        </w:rPr>
        <w:t>которые дали согласие на перевод учащихся из школ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а также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ах предоставления письменных согласий родителей (зако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ей), на перевод в принимающую организацию. Указанна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формация доводится в течение десяти рабочих дней с момента ее получе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включает в себя: наименование принимающей организации (принимающи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рганизаций), перечень образовательных программ, реализуемых организацией, </w:t>
      </w:r>
      <w:r>
        <w:rPr>
          <w:rFonts w:cs="Times New Roman" w:ascii="Times New Roman" w:hAnsi="Times New Roman"/>
          <w:sz w:val="24"/>
          <w:szCs w:val="24"/>
        </w:rPr>
        <w:t>количество свободных мест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1.11.5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сле получения соответствующих письменных согласий родител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законных представителей) школа  издает приказ об отчислен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щихся в порядке перевода в принимающую организацию с указани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ания такого перевода (прекращение деятельности организации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ннулирование лицензии, лишение организации государственной аккредитаци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 соответствующей образовательной программе, истечение срока действ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енной аккредитации по соответствующей образовательной </w:t>
      </w:r>
      <w:r>
        <w:rPr>
          <w:rFonts w:cs="Times New Roman" w:ascii="Times New Roman" w:hAnsi="Times New Roman"/>
          <w:sz w:val="24"/>
          <w:szCs w:val="24"/>
        </w:rPr>
        <w:t>программ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931" w:leader="underscore"/>
          <w:tab w:val="left" w:pos="9494" w:leader="none"/>
        </w:tabs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.11.6. В случае отказа от перевода в предлагаемую принимающ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ю родители (законные представители) учащегося указывают об </w:t>
      </w:r>
      <w:r>
        <w:rPr>
          <w:rFonts w:cs="Times New Roman" w:ascii="Times New Roman" w:hAnsi="Times New Roman"/>
          <w:spacing w:val="-13"/>
          <w:sz w:val="24"/>
          <w:szCs w:val="24"/>
        </w:rPr>
        <w:t>этом в письменном зая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931" w:leader="underscore"/>
          <w:tab w:val="left" w:pos="9494" w:leader="none"/>
        </w:tabs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1.11.7. Школа  передает в принимающую организац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писочный состав обучающихся, копии учебных планов, соответствующие письменные согласия родителей (законных представителей) учащихся, личные </w:t>
      </w:r>
      <w:r>
        <w:rPr>
          <w:rFonts w:cs="Times New Roman" w:ascii="Times New Roman" w:hAnsi="Times New Roman"/>
          <w:sz w:val="24"/>
          <w:szCs w:val="24"/>
        </w:rPr>
        <w:t>дела учащихся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134" w:leader="none"/>
          <w:tab w:val="left" w:pos="8789" w:leader="underscor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1.18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числение экстернов, принятых в школу дл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хождения промежуточной и (или) государственной итоговой аттестац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ся автоматически после завершения аттестации. Заявле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ителей (законных представителей) экстерна или заявления экстерна, а также </w:t>
      </w:r>
      <w:r>
        <w:rPr>
          <w:rFonts w:cs="Times New Roman" w:ascii="Times New Roman" w:hAnsi="Times New Roman"/>
          <w:spacing w:val="-13"/>
          <w:sz w:val="24"/>
          <w:szCs w:val="24"/>
        </w:rPr>
        <w:t>приказ об отчислении экстерна не требуются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13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1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рава и обязанности учащегося, предусмотренные законодательством об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и и локальными  нормативными актами школы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3"/>
          <w:sz w:val="24"/>
          <w:szCs w:val="24"/>
        </w:rPr>
        <w:t>прекращаются с даты его отчисления из школы</w:t>
      </w:r>
      <w:r>
        <w:rPr>
          <w:rFonts w:cs="Times New Roman" w:ascii="Times New Roman" w:hAnsi="Times New Roman"/>
          <w:spacing w:val="-2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134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явления на зачисление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БОУ «Большемеминская СОШ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егося  1-9 клас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ой О.Г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(Ф.И.О. родителя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(ей)его по адресу: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ю(-его) дочь(сына)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серия свидетельства о рождении обучающегося (паспорт):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 обучающегося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электронный адрес (при наличии)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электронный адрес (при наличии)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 образовательной программе)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 (а)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(а)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внутреннего распоряд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языках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(а)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орядке текущего контроля успеваемости и промежуточной аттестации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(а)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школьной форме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(а)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>на обработку своих персональных данных и персональных данных своего ребенка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>участие ребенка в общественно-полезном труде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>посещение ребенком мероприятий, не предусмотренных учебным планом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 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явления на зачислен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Большемеминская СОШ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егося 10 класс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Большемеминская СОШ»  Сычевой О.Г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Выпускника 9  класс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(ей)его по адресу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паспорта, когда и кем выдан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 обучающег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 (а)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(а)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внутреннего распоряд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языках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(а)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орядке текущего контроля успеваемости и промежуточной аттестации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(а)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школьной форме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Большемеминская СОШ»  </w:t>
      </w:r>
      <w:r>
        <w:rPr>
          <w:rFonts w:cs="Times New Roman" w:ascii="Times New Roman" w:hAnsi="Times New Roman"/>
          <w:sz w:val="24"/>
          <w:szCs w:val="24"/>
        </w:rPr>
        <w:t>ознакомлен(а)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>на обработку своих персональных данных и персональных данных своего ребенка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>участие в общественно-полезном труде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>посещение мероприятий, не предусмотренных учебным планом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явления на зачисление в МБОУ </w:t>
      </w:r>
      <w:r>
        <w:rPr>
          <w:rFonts w:cs="Times New Roman" w:ascii="Times New Roman" w:hAnsi="Times New Roman"/>
          <w:b/>
          <w:sz w:val="24"/>
          <w:szCs w:val="24"/>
        </w:rPr>
        <w:t>«Большемеминская СОШ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охождения промежуточной аттестации обучающегося, получающего образование в форме семей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Большемем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ой О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адрес)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(дочь) ________________________________________________,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, для прохождения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57"/>
        <w:gridCol w:w="33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 (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МБОУ «Большемеминская СОШ», образовательными программами 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Подпись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явления на зачисление в МБОУ «Большемеминская СОШ» для прохождения государственной итоговой аттестации обучающегося, получающего образование в форме семей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Большемем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ой О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адрес)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(дочь) ________________________________________________,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, для прохождения государственной итоговой аттестации за кур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 по предметам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МБОУ «Большемеминская СОШ», образовательными программами 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Подпись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явления на зачисление в МБОУ «Большемеминская СОШ»  для прохождения государственной итоговой аттестации обучающегося, получающего образование в форме само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Большемем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ой О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адрес)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(дочь) ________________________________________________,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, для прохождения государственной итоговой аттестации за кур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 по предметам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МБОУ «Большемеминская СОШ», образовательными программами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Подпись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__ Подпись: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промежуточной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, что в МБОУ «Большемеминская СОШ»,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___ году пройдена промежуточная аттеста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68"/>
        <w:gridCol w:w="1889"/>
        <w:gridCol w:w="20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ения(клас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школы _________________ / О.Г. Сычева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» ________________ г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в МБОУ «Большемем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– при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(а) обучался (обучалась) в муниципальном бюджетном общеобразовательном учреждении «Большемеминская СОШ» по адресу Республика Татарстан Верхнеуслонский район, с. Большие Меми, ул. Молодежная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201     /20</w:t>
      </w:r>
      <w:r>
        <w:rPr>
          <w:rFonts w:cs="Times New Roman" w:ascii="Times New Roman" w:hAnsi="Times New Roman"/>
          <w:sz w:val="24"/>
          <w:szCs w:val="24"/>
        </w:rPr>
        <w:t>___ учебном году в ______ классе и получил(а) по учебным предметам следующие отм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3"/>
        <w:gridCol w:w="2479"/>
      </w:tblGrid>
      <w:tr>
        <w:trPr>
          <w:trHeight w:val="1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последний год обучения</w:t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_ / О.Г. Сыче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выдачи «____» ___________20___г.              регистрационный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282" w:gutter="0" w:header="454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Microsoft Sans Seri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2:00Z</dcterms:created>
  <dc:creator>User</dc:creator>
  <dc:description/>
  <cp:keywords/>
  <dc:language>en-US</dc:language>
  <cp:lastModifiedBy>админ5Гаврилова</cp:lastModifiedBy>
  <cp:lastPrinted>2020-12-15T10:46:00Z</cp:lastPrinted>
  <dcterms:modified xsi:type="dcterms:W3CDTF">2021-02-06T08:34:00Z</dcterms:modified>
  <cp:revision>5</cp:revision>
  <dc:subject/>
  <dc:title/>
</cp:coreProperties>
</file>